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spacing w:before="0" w:after="120"/>
        <w:ind w:left="-426" w:hanging="0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ab/>
        <w:t>Пояснювальна записка</w:t>
      </w:r>
    </w:p>
    <w:p>
      <w:pPr>
        <w:pStyle w:val="Normal"/>
        <w:spacing w:lineRule="atLeast" w:line="20" w:before="0" w:after="12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  <w:t>Комунальне торгівельно-виробниче підприємство «Школяр»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займається організацією харчування учнів шкіл міста.</w:t>
      </w:r>
    </w:p>
    <w:p>
      <w:pPr>
        <w:pStyle w:val="Normal"/>
        <w:spacing w:lineRule="atLeast" w:line="2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Основна мета виробничої діяльності – забезпечення якісним, безпечним, раціональним харчуванням школярів, яке відповідає фізіологічним потребам і сприяє збереженню їх здоров’я та кращій організації навчально-виховного процесу.</w:t>
      </w:r>
    </w:p>
    <w:p>
      <w:pPr>
        <w:pStyle w:val="Normal"/>
        <w:spacing w:lineRule="atLeast" w:line="20" w:before="0" w:after="12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Послуги з харчування надавалися в 13 шкільних їдальнях. Також здійснюється транспортування гарячої  їжі ( 2 раза в день розвозиться сніданок та обід) в роздаточні пункти шкіл №№ 8, 12, 14, 4 та філію школи №4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З 15 січня 2018 року підприємство надало послуг на 2893,0  тис. грн., що на 1307,0 тис. грн. менше запланованого, і складає 70 % від планової суми  4200,0 тис. грн., така розбіжність в планових та фактичних показниках виникла через те, що в першому кварталі послуги надавалися 38 робочих днів  із 62 (70% від  запланованих  з урахуванням канікул 52  через непербачені карантинні заходи у школах у лютому та з низьким відвідуванням шкіл через хвороби)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клад отриманих доходів за І кв. 2018 р.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льгових категорій   ...............................................  1648,6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тис. грн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атьківські кошти   ............................................... 562,3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тис. грн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кондитерських та кулінарних виробі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ласного виробництва    ............................................ 370,1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тис. гр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   Реалізація покупних товарів     .............................. 312,0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тис. грн.</w:t>
      </w:r>
    </w:p>
    <w:p>
      <w:pPr>
        <w:pStyle w:val="Normal"/>
        <w:spacing w:lineRule="atLeast" w:line="20" w:before="0" w:after="12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lineRule="atLeast" w:line="20" w:before="0" w:after="12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>Витрати підприємства за 2018 рік склали 2892,0 тис. грн., з них собівартість сировини складає 1924,0 тис. грн. (із зменшенням суми харчування пропорційно зменшилася  і собівартість сировини, що в порівнянні з відповідним періодом минулого року спричинило зниження собівартості на 189,00 тис. грн., хоча в процентному відношенні собівартість залишилася на тому ж рівні);  адміністративні витрати – 207,0 тис. грн. (відповідний період минулого року – 231,0 тис. грн.),  витрати на виробництво – 761,00 тис. грн.( за минулий рік – 794,0 тис. грн.).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Зниження видатків на заробітну плату,  викликане  неповністю відпрацьованим робочим часом,  допомогло підприємству вижити і не  погіршити  фінансово-економічні показники.</w:t>
      </w:r>
    </w:p>
    <w:p>
      <w:pPr>
        <w:pStyle w:val="Normal"/>
        <w:shd w:fill="FFFFFF" w:val="clear"/>
        <w:spacing w:lineRule="atLeast" w:line="20" w:before="0" w:after="12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До адміністративних витрат у сумі 207,00 тис грн. відносять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заробітна плата – 156,3  тис. грн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2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ЄСВ – 30,4  тис. грн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2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оплата за послуги Інтернет та телефону – 1 тис. грн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2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оплата за обслуговування комп’ютерної техніки та програми 1С – 3,5 тис. грн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2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оплата послуг теплопостачання – 8,5 тис. грн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2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орендна приміщень – 1,3 тис. грн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2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оплата за електроенергію – 1,5 тис. грн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2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амортизація  – 4,5 тис. грн..;</w:t>
      </w:r>
    </w:p>
    <w:p>
      <w:pPr>
        <w:pStyle w:val="Style16"/>
        <w:tabs>
          <w:tab w:val="clear" w:pos="708"/>
          <w:tab w:val="left" w:pos="1276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До витрат на виробництво у сумі 761,00 тис. грн. відносять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заробітна плата – 570,3 тис. грн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2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ЄСВ – 132,9 тис. грн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2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миючі та дезінфікуючі засоби – 10,4 тис. грн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2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придбання посуду та інвентарю – 20,2 тис. грн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2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транспортні послуги на доставку гарячого харчування – 15,9 тис. грн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2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медогляди працівників – 5,6 тис. грн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2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бланки для бухгалтерського обліку – 3,8 тис. грн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2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оренда буфетів (школи 10, 15) – 1,9 тис. грн.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2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Style16"/>
        <w:spacing w:lineRule="atLeast" w:line="2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Style16"/>
        <w:spacing w:lineRule="atLeast" w:line="2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В першому кварталі 2018 року підприємство максимально зменшило затрати на ведення господарської діяльності  і тому за результатами діяльності в першому кварталі  підприємство спрацювало без збитків.</w:t>
      </w:r>
    </w:p>
    <w:p>
      <w:pPr>
        <w:pStyle w:val="Style16"/>
        <w:spacing w:lineRule="atLeast" w:line="2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За  І кв. 2018 р.  платежі до бюджету склали 409,00 тис. грн., з них: ЄСВ – 165 тис. грн.; податок на доходи з найманих працівників – 140 тис. грн.; військовий збір – 12 тис. грн. </w:t>
      </w:r>
    </w:p>
    <w:p>
      <w:pPr>
        <w:pStyle w:val="Style16"/>
        <w:spacing w:lineRule="atLeast" w:line="2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Станом на 01.04.2018 року поточна заборгованість підприємства до бюджету (за березень  2018р.) складає 46,0 тис. грн..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2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податок на доходи громадян   – 34,0 тис. грн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2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військовий збір                         –   3,0 тис. грн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2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єдиний соціальний внесок        –   9,0 тис. грн.;</w:t>
      </w:r>
    </w:p>
    <w:p>
      <w:pPr>
        <w:pStyle w:val="Normal"/>
        <w:spacing w:lineRule="atLeast" w:line="2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Заборгованості до бюджету за минулі періоди  підприємство не має.</w:t>
      </w:r>
    </w:p>
    <w:p>
      <w:pPr>
        <w:pStyle w:val="Normal"/>
        <w:spacing w:lineRule="atLeast" w:line="2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Заборгованість з оплати праці складає 127 тис. грн. (поточна заборгованість за березень).</w:t>
      </w:r>
    </w:p>
    <w:p>
      <w:pPr>
        <w:pStyle w:val="Normal"/>
        <w:spacing w:lineRule="atLeast" w:line="20" w:before="0" w:after="12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Дебіторська заборгованість за товари та послуги станом на 01.04.2018 року склала 60 тис. грн., а саме школи за платне гаряче харчування. </w:t>
      </w:r>
    </w:p>
    <w:p>
      <w:pPr>
        <w:pStyle w:val="Normal"/>
        <w:spacing w:lineRule="atLeast" w:line="2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Кредиторська заборгованість перед постачальниками станом на 01.04.2018 року склала  1040 тис. грн. за придбану сировину та продукти харчування для виконання договірних зобов’язань, великий вплив тут має відсутність вільних обігових коштів: весь товар береться з відстрочкою платежу. </w:t>
      </w:r>
    </w:p>
    <w:p>
      <w:pPr>
        <w:pStyle w:val="Normal"/>
        <w:spacing w:lineRule="atLeast" w:line="20" w:before="0" w:after="12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Середньооблікова чисельність працівників за І кв. 2018р. склала 64 чоловіка (що менше аналогічного періоду на 3 чоловіка з метою економії) , в еквіваленті повної зайнятості – 48 чоловік ( 57 – за аналогічний період минулого року, що викликано неповністю відпрацьованим робочим часом через простої). Фонд оплати праці за  І кв.2018 р. склав 727 тис. грн., середня заробітна плата за І кв. 2018 р. становить 3786 грн., або 5048 грн. в еквіваленті повної занятості.</w:t>
      </w:r>
    </w:p>
    <w:p>
      <w:pPr>
        <w:pStyle w:val="Normal"/>
        <w:spacing w:lineRule="atLeast" w:line="20" w:before="0" w:after="12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Підприємство постійно працює </w:t>
      </w:r>
      <w:r>
        <w:rPr>
          <w:rFonts w:cs="Times New Roman" w:ascii="Times New Roman" w:hAnsi="Times New Roman"/>
          <w:sz w:val="28"/>
          <w:lang w:val="uk-UA"/>
        </w:rPr>
        <w:t xml:space="preserve">над енергозбереженням та економним використанням ресурсів, </w:t>
      </w:r>
      <w:r>
        <w:rPr>
          <w:rFonts w:cs="Times New Roman" w:ascii="Times New Roman" w:hAnsi="Times New Roman"/>
          <w:sz w:val="28"/>
          <w:szCs w:val="26"/>
          <w:lang w:val="uk-UA"/>
        </w:rPr>
        <w:t>над питанням зменшення витрат і собівартості сировини, покращенням надання послуг з харчування школярів, оновленням меню, а також над розширенням  продукції власного виробництва  в шкільних їдальнях,</w:t>
      </w:r>
      <w:r>
        <w:rPr>
          <w:rFonts w:cs="Times New Roman" w:ascii="Times New Roman" w:hAnsi="Times New Roman"/>
          <w:sz w:val="28"/>
          <w:lang w:val="uk-UA"/>
        </w:rPr>
        <w:t xml:space="preserve"> над покращенням якості та різноманітністю асортименту,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З цією метою в школах міста проведені споживчі конференції серед учнів. Також проведено  технологічні конференції по дотриманню технології приготування страв та булочних виробів з кухарями та кондитерами підприємства з метою покращення якості та розширення асортименту та семінар по дотриманню санітарних норм та правил техніки безпеки на виробництві.  </w:t>
      </w:r>
    </w:p>
    <w:p>
      <w:pPr>
        <w:pStyle w:val="Normal"/>
        <w:spacing w:lineRule="atLeast" w:line="20" w:before="0" w:after="12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Більшість сировини закуповується безпосередньо у виробників, весь час ведеться робота над вивченням цін на ринку сировини з метою пошуку виробників та постачальників з більш якісним та дешевим товаром, а також над стримуванням росту цін на основні види сировини для надання наших послуг. Також підприємство постійно  поповнює та оновлює столовий посуд та інвентар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 xml:space="preserve">КТВП «Школяр» постійно працює над покращенням свого фінансового становища. Враховуючи те, що націнка у підприємства фіксована, єдиний спосіб добитися цього – це збільшити   товарообіг, на який впливають непередбачені щомісячні  простої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before="0" w:after="120"/>
        <w:ind w:left="-426" w:firstLine="1134"/>
        <w:jc w:val="both"/>
        <w:rPr>
          <w:rFonts w:ascii="Times New Roman" w:hAnsi="Times New Roman" w:eastAsia="Times New Roman" w:cs="Times New Roman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   </w:t>
      </w:r>
    </w:p>
    <w:p>
      <w:pPr>
        <w:pStyle w:val="Normal"/>
        <w:spacing w:before="0" w:after="120"/>
        <w:ind w:left="-426" w:firstLine="1134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before="0" w:after="120"/>
        <w:ind w:left="-426" w:firstLine="1134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before="0" w:after="120"/>
        <w:ind w:left="-426" w:firstLine="1134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before="0" w:after="120"/>
        <w:ind w:left="-426" w:firstLine="1134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before="0" w:after="120"/>
        <w:ind w:left="-426" w:firstLine="1134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Директор   КТВП « Школяр»                                Л.О. Чернишев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1:00Z</dcterms:created>
  <dc:creator>Admin</dc:creator>
  <dc:description/>
  <cp:keywords/>
  <dc:language>en-US</dc:language>
  <cp:lastModifiedBy>Admin</cp:lastModifiedBy>
  <cp:lastPrinted>2018-05-03T11:30:00Z</cp:lastPrinted>
  <dcterms:modified xsi:type="dcterms:W3CDTF">2018-05-03T11:38:00Z</dcterms:modified>
  <cp:revision>4</cp:revision>
  <dc:subject/>
  <dc:title/>
</cp:coreProperties>
</file>